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EÇİM2"/>
      <w:bookmarkStart w:id="1" w:name="SEÇİM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HAN UYSAL ORTAOKULU</w:t>
      </w:r>
    </w:p>
    <w:p>
      <w:pPr>
        <w:pStyle w:val="Normal"/>
        <w:jc w:val="center"/>
        <w:rPr/>
      </w:pPr>
      <w:hyperlink w:anchor="SEÇİM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SINIF BAŞKANI, SINIF TEMSİLCİSİ VE ONUR KURULU 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hyperlink w:anchor="SEÇİM">
        <w:r>
          <w:rPr>
            <w:rStyle w:val="InternetLink"/>
            <w:b/>
            <w:color w:val="000000"/>
            <w:sz w:val="28"/>
            <w:szCs w:val="28"/>
            <w:u w:val="none"/>
          </w:rPr>
          <w:t>TEMSİLCİSİ SEÇİM TUTANAĞI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EÇİM2"/>
      <w:bookmarkStart w:id="3" w:name="SEÇİM2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kulumuz ………… sınıfı öğrencileri arasında sınıf başkanı seçimi yapılmıştır. Oyların sayımı yapılarak, oy dökümü aşağıya çıkarılmıştı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07"/>
        <w:gridCol w:w="1936"/>
        <w:gridCol w:w="1936"/>
        <w:gridCol w:w="19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dığı O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kulumuz ………. sınıfı öğrencileri arasında yapılan oylama sonucunda …….. oyla ………………….. sınıf başkanı, …….oyla ………… sınıf başkan yardımcısı seç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kulumuz ………… sınıfı öğrencileri arasında ………………………. sınıf temsilcisi olarak seç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kulumuz ………….. sınıfı öğrencileri arasında ………………………… onur kurulu temsilcisi olarak seçilmişt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…………………………….</w:t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ınıf Rehber Öğretmeni</w:t>
        <w:tab/>
        <w:tab/>
        <w:tab/>
        <w:tab/>
        <w:t xml:space="preserve">          </w:t>
        <w:tab/>
        <w:t xml:space="preserve">   Okul Müdürü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22:00Z</dcterms:created>
  <dc:creator>ali</dc:creator>
  <dc:description/>
  <cp:keywords/>
  <dc:language>en-US</dc:language>
  <cp:lastModifiedBy>Windows Kullanıcısı</cp:lastModifiedBy>
  <dcterms:modified xsi:type="dcterms:W3CDTF">2018-10-06T19:11:00Z</dcterms:modified>
  <cp:revision>5</cp:revision>
  <dc:subject/>
  <dc:title>SINIF BAŞKANI SEÇİM TUTANAĞI</dc:title>
</cp:coreProperties>
</file>